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SRE 76, de 18-10-24 – DOE 21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55/09, de 19 de março de 2009, que dispõe sobre a emissão de Conhecimento de Transporte Eletrônico - CT-e e do Documento Auxiliar do Conhecimento de Transporte Eletrônico - DACTE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69 do Convênio SINIEF 06/89, de 21 de fevereiro de 1989, e no artigo 489 do Regulamento do ICMS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crescentados, com a redação que se segue, os artigos 39-A a 39-C à Portaria CAT 55/09, de 19 de março de 200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9-A - Até 30 de abril de 2025, nas prestações de serviços de transporte intermunicipal de mercadorias, mediante contrato, envolvendo diversos remetentes ou destinatários e um único tomador, o transportador poderá emitir um Conhecimento de Transporte Eletrônico de Cargas - CT-e, denominado “CT-e Globalizado”, contendo as prestações realizadas para este tomador, por veículo e por viagem, des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tomador seja o remetente ou o destinatário das mercadorias transporta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transporte compreenda no mínimo 5 (cinco) remetentes ou 5 (cinco) destinatá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 mercadorias transportadas estejam acobertadas com Notas Fiscais Eletrônicas- NF-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9-B - Na emissão do CT-e de que trata o artigo 39-A, além dos demais requisitos, o transportador deverá observar as regras definidas no Anexo I do Manual de Orientação do Contribuinte - MOC referentes ao “CT-e Globalizado” e ainda o qu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campo “Tipo do CT-e” será preenchido com “0” (CT-e Normal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tratando-se de prestação de serviço de transporte de um remetente (tomador) para vários destinatári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grupo “Informações do Remetente das mercadorias transportadas pelo CT-e” todos os campos serão preenchidos com os dados do remetente das mercado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grupo “Informações do Destinatário do CT-e” o campo “Razão Social ou Nome do destinatário” será preenchido com a expressão “DIVERSOS” e os demais campos, inclusive o CNPJ, serão preenchidos com os dados do emitente do CT-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tratando-se de prestação de serviço de transporte de vários remetentes para um destinatário (tomador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grupo “Informações do Destinatário do CT-e” os campos serão todos preenchidos com os dados do destinatário das mercado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grupo “Informações do Remetente das mercadorias transportadas pelo CT-e” o campo “Razão Social ou Nome do Emitente” será preenchido com a expressão “DIVERSOS” e os demais campos, inclusive o CNPJ, serão preenchidos com os dados do emitente do CT-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 grupo “Informações das NF-e”, o campo "Chave de Acesso da NF-e", de múltipla ocorrência, deverá ser preenchido para indicar as chaves de acesso de todas as NF-e relativas aos produtos transpor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9-C - Até 30 de abril de 2025, o transportador poderá optar pela emissão do “CT-e Globalizado” ao final do dia, nos mesmos moldes estabelecidos pelos artigos 39-A e 39-B, hipótese na qual também será exigido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nste no referido CT-e a placa do veículo transporta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nstem nas NF-es que acompanham as mercadorias, a placa do veículo transportador, os dados de identificação da transportadora (nome, endereço, IE e CNPJ) e, no campo “Observações”, a informação “Procedimento efetuado nos termos do artigo 39-C da Portaria CAT 55/2009”.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21 de outubr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8:00Z</dcterms:created>
  <dc:creator>CB</dc:creator>
  <dc:description/>
  <dc:language>en-US</dc:language>
  <cp:lastModifiedBy>Luiz</cp:lastModifiedBy>
  <dcterms:modified xsi:type="dcterms:W3CDTF">2024-10-21T12:38:00Z</dcterms:modified>
  <cp:revision>2</cp:revision>
  <dc:subject/>
  <dc:title>AFISCOM</dc:title>
</cp:coreProperties>
</file>